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10-22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86MS0054-01-2025-002878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7 мая 2025 года</w:t>
        <w:tab/>
        <w:t xml:space="preserve">                                                    г.Нягань ХМАО-Югр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- Югры Изюмцева Р.Р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совершении правонарушения, предусмотренного частью 1 статьи 19.4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Бакина Владимира Сергеевича, * года рождения, уроженца *, гражданина Российской Федерации, зарегистрированного и проживающего по адресу: ХМАО-Югра,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0.04.2025 в 12 часов 30 минут Бакин В.С.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ндивидуальным предпринимателем, зарегистрированным по адресу: </w:t>
      </w:r>
      <w:r>
        <w:rPr>
          <w:sz w:val="28"/>
          <w:szCs w:val="28"/>
        </w:rPr>
        <w:t>ХМАО-Югра, *</w:t>
      </w:r>
      <w:r>
        <w:rPr>
          <w:spacing w:val="-3"/>
          <w:sz w:val="28"/>
          <w:szCs w:val="28"/>
        </w:rPr>
        <w:t xml:space="preserve">, не </w:t>
      </w:r>
      <w:r>
        <w:rPr>
          <w:sz w:val="28"/>
          <w:szCs w:val="28"/>
        </w:rPr>
        <w:t>исполнил обязанности по требованию таможенного органа о предъявлении товаров и о проведении грузовых и иных операций в отношении товаров и транспортных средств, товарной партии, указанной в ДТ №*, загруженной в автотранспортное средство №*, подлежащих таможенному контролю и выполнению требований таможенного органа.</w:t>
      </w:r>
    </w:p>
    <w:p>
      <w:pPr>
        <w:pStyle w:val="Style19"/>
        <w:ind w:firstLine="709"/>
        <w:jc w:val="both"/>
        <w:rPr/>
      </w:pPr>
      <w:r>
        <w:rPr>
          <w:spacing w:val="-3"/>
          <w:sz w:val="28"/>
          <w:szCs w:val="28"/>
        </w:rPr>
        <w:t>Индивидуальный предприниматель Бакин В.С.</w:t>
      </w:r>
      <w:r>
        <w:rPr>
          <w:sz w:val="28"/>
        </w:rPr>
        <w:t xml:space="preserve">, на рассмотрение дела не явился, судебное извещение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19"/>
        <w:ind w:firstLine="709"/>
        <w:jc w:val="both"/>
        <w:rPr/>
      </w:pPr>
      <w:r>
        <w:rPr>
          <w:sz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индивидуального предпринимател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ина В.С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</w:t>
      </w:r>
      <w:r>
        <w:rPr>
          <w:spacing w:val="-3"/>
          <w:sz w:val="28"/>
          <w:szCs w:val="28"/>
        </w:rPr>
        <w:t>индивидуального предпринимателя Бакина В.С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 статьи 9 Таможенного кодекса ЕАЭС товары, перемещаемые через таможенную границу ЕАЭС, подлежат таможенному контролю в соответствии с Таможенным кодексом ЕАЭС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27 Таможенного кодекса ЕАЭС, товары, перемещаемые через таможенную границу Союза, и иные товары в случаях, установленных Таможенным кодексом ЕАЭС, для нахождения и использования на таможенной территории Союза, вывоза с таможенной территории Союза и (или) нахождения и использования за пределами таможенной территории Союза подлежат помещению под таможенные процедуры, если иное не установлено Таможенным кодексом ЕАЭС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39 Таможенного кодекса ЕАЭС, таможенная процедура экспорта - таможенная процедура, применяемая в отношении товаров Союза, в соответствии с которой такие товары вывозятся с таможенной территории Союза для постоянного нахождения за ее пределам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едеральной таможенной службе, утвержденным Постановлением Правительства Российской Федерации от 23.04.2021 № 636, Федеральная таможенная служба является уполномоченным федеральным органом исполнительной власти,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, контролю и надзору в области таможенного дел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51 Таможенного кодекса ЕАЭС в целях обеспечения выполнения возложенных на таможенные органы задач таможенные органы в пределах своей компетенции выполняют следующие функции, в том числе: совершают таможенные операций и проводят таможенный контроль, в том числе в рамках оказания взаимной административной помощ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ми 310 Таможенного кодекса ЕАЭС и 214 Федерального закона «О таможенном регулировании в Российской Федерации и о внесении изменений в отдельные законодательные акты Российской Федерации» от 03.08.2018 № 289-ФЗ (далее - Федеральный закон № 289-ФЗ) установлено, что таможенный контроль проводится таможенными органами в соответствии с Таможенным кодексом ЕАЭС. От имени таможенных органов таможенный контроль проводится должностными лицами таможенных органов, уполномоченными на проведение таможенного контроля в соответствии со своими должностными (функциональными) обязанностями. Таможенный контроль проводится в отношении объектов таможенного контроля с применением к ним определенных Таможенным кодексом ЕАЭС форм таможенного контроля и (или) мер, обеспечивающих проведение таможенного контрол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4 Таможенного кодекса ЕАЭС товары ЕАЭС, вывозимые с таможенной территории ЕАЭС, находятся под таможенным контролем с момента регистрации таможенной декларации либо совершения действия, непосредственно направленного на осуществление вывоза товаров с таможенной территории ЕАЭС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Главным государственным таможенным инспектором Югорского таможенного поста Тюменской таможни, на основании профиля риска, применённой мерой по минимизации которого, является таможенный досмотр товаров, выписано уведомление о проведении таможенного досмотра от 07.04.2025, требование о предъявлении товаров от 07.04.2025, требование о проведении грузовых и иных операций в отношении товаров и транспортных средств от 07.04.2025 года, сведения о которых заявлены в ДТ № *. Местом таможенного досмотра указана временная зона таможенного контроля, расположенная по адресу: 628183, Тюменская область, ХМАО-Югра, *. Уведомления получены </w:t>
      </w:r>
      <w:r>
        <w:rPr>
          <w:spacing w:val="-3"/>
          <w:sz w:val="28"/>
          <w:szCs w:val="28"/>
        </w:rPr>
        <w:t>индивидуальным предпринимателем Бакиным В.С.</w:t>
      </w:r>
      <w:r>
        <w:rPr>
          <w:sz w:val="28"/>
          <w:szCs w:val="28"/>
        </w:rPr>
        <w:t xml:space="preserve"> 07.04.2025.</w:t>
      </w:r>
    </w:p>
    <w:p>
      <w:pPr>
        <w:pStyle w:val="41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 xml:space="preserve">Декларант – индивидуальный предприниматель Бакин В.С. был уведомлен о месте и времени проведения таможенного досмотра путем направления уведомления о проведении таможенного досмотра, а также требований о предъявлении товаров и проведении грузовых и иных операций в зоне таможенного контроля для проведения таможенного досмотра 07.04.2025. Время начала проведения таможенного досмотра назначено в уведомлении по ДТ №* на 12 часов 30 минут 10.04.2025. 10.04.2025 года от индивидуального предпринимателя Бакина В.С. на Югорский таможенный пост поступило письмо №б/н «Об отказе в проведении таможенного досмотра», в котором сообщено: </w:t>
      </w:r>
      <w:r>
        <w:rPr>
          <w:color w:val="000000"/>
          <w:spacing w:val="-3"/>
          <w:sz w:val="28"/>
          <w:szCs w:val="28"/>
        </w:rPr>
        <w:t>индивидуальный предприниматель Бакин В.С.</w:t>
      </w:r>
      <w:r>
        <w:rPr>
          <w:sz w:val="28"/>
          <w:szCs w:val="28"/>
        </w:rPr>
        <w:t xml:space="preserve"> отказывается от проведения таможенного досмотра по требованию Югорского таможенного поста от 07.04.2025 года назначенного на 10.04.2025 в 12 часов 30 минут, по ДТ № * ввиду отсутствия кранового оборудования, поломкой крановых весов и сложного финансового состояния предпринимателя (отсутствует возможность выгрузки товара для проведения таможенного досмотра и взвешивания груз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индивидуального предпринимателя Бакина В.С. в совершении правонарушения, предусмотренного частью 1 статьи 19.4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0503000-1026/2025 от 29.04.2025 года, в котором отражены обстоятельства совершения Бакиным В.С. административного правонарушения, ответственность за которое предусмотрена частью 1 статьи 19.4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>Бакину В.С.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почтовой связью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ларацией на товары, с добавочным листом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поручением на таможенный досмотр №* в отношении индивидуального предпринимателя Бакина В.С.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- уведомлением о проведении таможенного досмотра от 07.04.2025; 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требованием о предъявлении товаров от 07.04.2025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оведении грузовых и иных операций в отношении товаров и транспортных средств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информационным письмом от 10.04.2025, согласно которого индивидуальный предприниматель Бакин В.С. отказывается от проведения таможенного досмотра по требованию, ввиду поломки крановых весов и сложного финансового положения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- Выпиской из ЕГРЮЛ от 25.04.2025, свидетельствующей о постановке </w:t>
      </w:r>
      <w:r>
        <w:rPr>
          <w:spacing w:val="-3"/>
          <w:sz w:val="28"/>
          <w:szCs w:val="28"/>
        </w:rPr>
        <w:t>индивидуального предпринимателя Бакина В.С.</w:t>
      </w:r>
      <w:r>
        <w:rPr>
          <w:sz w:val="28"/>
          <w:szCs w:val="28"/>
        </w:rPr>
        <w:t xml:space="preserve"> на учете в налоговом органе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ействия </w:t>
      </w:r>
      <w:r>
        <w:rPr>
          <w:spacing w:val="-3"/>
          <w:sz w:val="28"/>
          <w:szCs w:val="28"/>
        </w:rPr>
        <w:t>индивидуального предпринимателя Бакина В.С.</w:t>
      </w:r>
      <w:r>
        <w:rPr>
          <w:spacing w:val="-2"/>
          <w:sz w:val="28"/>
          <w:szCs w:val="28"/>
        </w:rPr>
        <w:t xml:space="preserve"> квалифицируются мировым судьей по части 1 статьи 19.4 Кодекса Российской Федерации об административных правонарушениях, как н</w:t>
      </w:r>
      <w:r>
        <w:rPr>
          <w:sz w:val="28"/>
          <w:szCs w:val="28"/>
        </w:rPr>
        <w:t>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атье 2.4 Кодекса Российской Федерации об административных правонарушениях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государственных внебюджетных фондов Российской Федерации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А такж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,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ИП Бакиным В.С. административного правонарушения и считает возможным за совершение административного правонарушения, предусмотренного ч. 1 ст. 19.4 КоАП РФ, назначить ИП Бакину В.С. административное наказание в виде административного штра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 и руководствуясь частью 1 статьи 19.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ндивидуального предпринимателя </w:t>
      </w:r>
      <w:r>
        <w:rPr>
          <w:sz w:val="28"/>
          <w:szCs w:val="28"/>
        </w:rPr>
        <w:t>Бакина Владимира Сергеевича признать виновным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000 (двух тысяч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9000140, идентификатор  0412365400545006102519129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3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</w:t>
        <w:tab/>
        <w:t>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">
    <w:name w:val="Основной текст (4)_"/>
    <w:qFormat/>
    <w:rPr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